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dn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SYSTEM Sp. z o.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l. Kubickiego 9/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>02-954 Warszaw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MÓWIENI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iniejszym zamawiamy następujące programy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6096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17"/>
        <w:gridCol w:w="1852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gram</w:t>
            </w:r>
          </w:p>
        </w:tc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iczba nowych instalacji</w:t>
            </w:r>
          </w:p>
        </w:tc>
        <w:tc>
          <w:tcPr>
            <w:tcW w:w="1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iczba uaktualnień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r licencji ..............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MAP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DBLin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ODG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PL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DT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D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XF-I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view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RASTE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FO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TRAN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ansDXF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ansDG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ansMIF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ansSHP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pl-PL"/>
              </w:rPr>
              <w:t>TransTANG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ansEWMAP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SW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DM-GEO-MAP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DM-RASTER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ISE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EGBII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EO-MSEG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poważniamy firmę GEO-SYSTEM do wystawiania faktur bez naszego podpisu. Nasz numer NIP............................................... 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 xml:space="preserve">Osoba upoważniona do kontaktów ..............................................................................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nr telefonu....................................................nr faksu ................................................................ e-mail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top w:val="single" w:sz="6" w:space="1" w:color="000000"/>
        </w:pBdr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0:00Z</dcterms:created>
  <dc:creator>Waldemar Izdebski</dc:creator>
  <dc:description/>
  <dc:language>en-US</dc:language>
  <cp:lastModifiedBy>GEO-SYSTEM</cp:lastModifiedBy>
  <cp:lastPrinted>2000-07-27T12:33:00Z</cp:lastPrinted>
  <dcterms:modified xsi:type="dcterms:W3CDTF">2013-12-12T10:49:00Z</dcterms:modified>
  <cp:revision>5</cp:revision>
  <dc:subject/>
  <dc:title>Zamówienie</dc:title>
</cp:coreProperties>
</file>